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EKONOMSKO SOCIJALNO VIJEĆE ZA TERITORIJ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FEDERACIJE BOSNE I HERCEGOVIN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lang w:val="hr-HR"/>
        </w:rPr>
        <w:t>Broj</w:t>
      </w:r>
      <w:r>
        <w:rPr>
          <w:rFonts w:cs="Arial" w:ascii="Arial" w:hAnsi="Arial"/>
          <w:lang w:val="hr-HR"/>
        </w:rPr>
        <w:t xml:space="preserve">: 03-30/14-641/20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r-HR"/>
        </w:rPr>
        <w:t>Sarajevo</w:t>
      </w:r>
      <w:r>
        <w:rPr>
          <w:rFonts w:cs="Arial" w:ascii="Arial" w:hAnsi="Arial"/>
          <w:lang w:val="hr-HR"/>
        </w:rPr>
        <w:t>, 11.03.2020. godine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  <w:t>Na osnovu člana 3. Poslovnika o radu Ekonomsko-socijalnog vijeća, sazivam 4.(124.) sjednicu Ekonomsko-socijalnog vijeća za teritoriju Federacije Bosne i Hercegovine, koja će biti održana u zgradi Vlade Federacije Bosne i Hercegovine, dana 19.03.2020. godine (četvrtak) sa početkom u 13,00 sati i predlažem slijedeć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 xml:space="preserve">DNEVNI RED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svajanje zapisnika sa redovne 3.(123.) sjednice ESV-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>Nacrt Zakona o štrajk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222222"/>
          <w:shd w:fill="FFFFFF" w:val="clear"/>
          <w:lang w:val="hr-BA"/>
        </w:rPr>
        <w:t>Metodologija za izračun, utvrđivanje i usklađivanje najniže plać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nformacija o zaključenim kolektivnim ugovorima;</w:t>
      </w:r>
    </w:p>
    <w:p>
      <w:pPr>
        <w:pStyle w:val="Odlomakpopisa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Razno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Arial" w:hAnsi="Arial" w:cs="Arial"/>
          <w:sz w:val="24"/>
          <w:szCs w:val="24"/>
          <w:lang w:val="hr-BA"/>
        </w:rPr>
      </w:pPr>
      <w:r>
        <w:rPr>
          <w:rFonts w:cs="Arial" w:ascii="Arial" w:hAnsi="Arial"/>
          <w:sz w:val="24"/>
          <w:szCs w:val="24"/>
          <w:lang w:val="hr-BA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rFonts w:eastAsia="Arial" w:cs="Arial" w:ascii="Arial" w:hAnsi="Arial"/>
          <w:lang w:val="hr-HR"/>
        </w:rPr>
        <w:t xml:space="preserve">  </w:t>
      </w:r>
      <w:r>
        <w:rPr>
          <w:rFonts w:cs="Arial" w:ascii="Arial" w:hAnsi="Arial"/>
          <w:b/>
          <w:bCs/>
          <w:lang w:val="hr-HR"/>
        </w:rPr>
        <w:t>Prilog:</w:t>
      </w:r>
      <w:r>
        <w:rPr>
          <w:rFonts w:cs="Arial" w:ascii="Arial" w:hAnsi="Arial"/>
          <w:lang w:val="hr-HR"/>
        </w:rPr>
        <w:t xml:space="preserve"> Materijal za tačke 1, 2,3 i 4.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lang w:val="hr-HR"/>
        </w:rPr>
        <w:t>Predsjednik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b/>
          <w:b/>
          <w:bCs/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lang w:val="hr-HR"/>
        </w:rPr>
        <w:t xml:space="preserve">Ekonomsko-socijalnog vijeć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lang w:val="hr-HR"/>
        </w:rPr>
        <w:t xml:space="preserve">Edhem Biber </w:t>
      </w:r>
    </w:p>
    <w:sectPr>
      <w:type w:val="nextPage"/>
      <w:pgSz w:w="12240" w:h="15840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29:00Z</dcterms:created>
  <dc:creator>a</dc:creator>
  <dc:description/>
  <cp:keywords/>
  <dc:language>en-US</dc:language>
  <cp:lastModifiedBy>Windows User</cp:lastModifiedBy>
  <cp:lastPrinted>2015-07-01T12:17:00Z</cp:lastPrinted>
  <dcterms:modified xsi:type="dcterms:W3CDTF">2020-03-10T11:08:00Z</dcterms:modified>
  <cp:revision>4</cp:revision>
  <dc:subject/>
  <dc:title>EKONOMSKO SOCIJALNO VIJEĆE ZA TERITORIJU</dc:title>
</cp:coreProperties>
</file>